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4.2020.RB                                                                               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oświetlenia drogowego w miejscowościach Międzybłocie i Nowa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2T07:10:00Z</dcterms:modified>
  <cp:revision>2</cp:revision>
  <dc:subject/>
  <dc:title>Katalog CD – wykonawcy zagraniczni</dc:title>
</cp:coreProperties>
</file>